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 LazyBench is a copyrighted product and  all the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 to Werther 'Mircko' Pirani (referred  to as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 LazyBench may  be freely  distributed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may only charge a fee up to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agrees to cease distributing 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 may only  distribute an  unmodifi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rogram,  with all supplied documentation 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 Read the file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doc            19379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doc.info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                18864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info             51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646 bytes (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 the above is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ump it immediately and check 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BBS or PD Library. If all else fails,  you can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uch  with me  for a  complete distribution.  Read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dbac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is now Kickstart 2.xx (and hopefully above!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 longer developing and distributing LazyBench for pre O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s  and so from now on all the new  archives circula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 2.xx only. Anyway, If you need  the simpler LazyB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 1.3  you can  find it  on Fish  Disk #  894, on  a Aminet 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on a BBS near you or direct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 but LazyBench  was born to  be a *small* utility 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 no way  to improve it  on a OS  1.3 machine  with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code or  resorting to extra  libraries. Still, if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it  (and  if  you  ask  nicely)  I may  consider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to make  LazyBench for Kickstart 1.3 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2.x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a  little utility  for lazy  people with 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med  full of goodies, which  are too difficult to  rea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buried  away in  drawers  inside  drawers inside 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drawers ... I could go on and on but ... I'm too l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ness  aside, LazyBench adds an item  under the Workbench "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 installs  itself  as a  commodity and  quietly  wait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From now  on, you can  use its hot key  combin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the item 'LazyBench' from the "Tools" menu) t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ick  up  an  application  from  an  *unlimited* lis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 applications  (tools  or  projects) 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organize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utilities  are  usually called  "hard  disk  menus" an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neither  the only  one, nor  the best  availa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 enough (just 18864 bytes)  to fit even in  the most crow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rd disks.  Furthermore, it's easy  to configure eve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est person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rag the LazyBench icon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Click  once  on  the   LazyBench  icon  and  select 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formation...'  from the Workbench "Icons" menu  (or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- I keyboard equivalent) to edit the  Tool Typ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needs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other commodity, LazyBench deals  with these standar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 (internal default: CX_POPUP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X_POPUP=YES if you want LazyBench to open its wind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 (internal default: CX_POPKEY=ral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hot key  to make  the LazyBench  window appea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he  combination is  Right Alt  - Help.  Choose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 to  avoid  any conflict  with  other  commod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remember that  this hot key is  *always* ac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ich screen is in  the foreground). Please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ing The  System Software"  manual and  read the 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iti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 (internal default: CX_PR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set the LazyBench priority  by entering a nu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from -128 to 127 but you'd better stick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you may want to use these extra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(internal default: NORE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LazyBench opens its window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ible portion of the  Workbench screen,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 Type  REMEMBER  to  make   LazyBench  "remember"  it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 That is,  you can pop up its window,  drag i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nd close  it: from the next time  the LazyBench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HIDE (internal default: NOAUTOH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 when you launch  an application the  Lazy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s open and  it's up to you close it when  you're don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you can use  the Tool Type AUTOHIDE to mak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close  its  window  as  soon  as  it  launch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internal default: EDITOR=C: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can invoke the editor of your choice, so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ems from the "LazyMenu" file with no efforts at al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SYS:Tools/M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hoose the  editor you  feel  more comfortable  with and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take care ab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ENSITIVE (internal default: NOFONT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touch  for people who are using a  Workbench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other than the usual topaz 8. If you specify this Too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will  use whatever  font you've  chosen a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nt, otherwise it will stick to topaz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 (system default: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 LazyBench at boot time and you  omit to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,  the Workbench  won't be  able to  close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nd  will ask  you if you  want to wait  some more: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annoy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file  called "LazyMenu"  in the  S: directory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  text  file,  so  you  can  use  the  editor  you  fee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 with, from the humble  Ed to a word  process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lls and whistles. LazyBench reads this file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(tools  or projects)  you  would like  to have 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messing the  Workbench screen  with many  open draw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you can  use LazyBench itself  to edit this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LazyBench with  no "LazyMenu"  file in  the S: 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 you if  you want to create  one. Clicking on the  'Yes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art the editor. Read  the  discussion about  the ED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pter "Installing LazyBench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 line  in  this  text  file  is  the  full  pathn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you want LazyBench to launch and each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haracters in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Utilitie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Tool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FinalCopy_II/FinalCopy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NComm/NCommSYS:Work/Games/Amoeba Inv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e space within the last line: when  a 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name contains  spaces you  *don't* have  to us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,  just type  the full  pathname as  above. Of  cour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ListView you'll see  just the applications name,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pathnames, so  in this  case you'll  see items  named "C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ulator", "FinalCopy_II", "NComm" and "Amoeba Inv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 the only  limit is the  memory availabl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 so you can have an unlimited  number of appli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LazyMenu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note that you can also use a lin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WriteStuff/Documents/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Letter" it's not an  application (a tool) but  a docume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)  and choosing  the item named  "Letter" from  th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 would  start  the word  processor  used  to writ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  and  load  the  file  named  "Letter".  Since  mo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,   desktop  publishers  and  paint  programs  s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along with the document, you can  start 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its preferences  just by  picking an  item from  th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Nea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sits in the background and you can activate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Its  hot  key combination.  No  matter which  screen 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,  the hot key combination causes  the Workbench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 to  the  foreground and  the  LazyBench  window to 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is the combination "Right Alt - Help"  (press the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 hold it down and press the Help key)  but you are fre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 one you prefer. Read the discussion about the CX_POPKE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pter "Installing LazyBench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ing the item 'LazyBench' from  the Workbench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andy if the Workbench screen is alread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Launching  the  Exchange  commodity,  selecting the  ite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zyBench'  and clicking on the gadget labelled 'Show'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awkward, I know, but it's just to let you k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start  LazyBench  you  are  presented  with a  window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 and a group of gadgets labelled 'About...', 'Start', '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',  'Hide' and  'Quit'. All these  gadgets can also 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"LazyBench" menu,  with the Right  Amiga - key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 a quicker, more straightforward, single ke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using the  latter method, the action 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when you release the key so, should you change your m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to click on any other key (for example,  the space b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is much like  a regular file requester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displayed are the  applications (tools or project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launch  from LazyBench and  not files within a  director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gular file requester, you can click on th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or  click the slider  to scroll the items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use the  unshifted or  shifted up  and down  cursor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e  ListView either  by one  item or by  one "page"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e current  selection  and the  number  of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so  far by LazyBench  are displayed just 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 and quickest  way to  launch an  application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 on a ListView item or to press either the 'S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after you have selecte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out...' (Right Amiga - A)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I'm a bit egocentr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' (Right Amiga - S) (S o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launch an  application. Click once o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 item and then click on the 'Start' gadge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nd then press  the 'S' or the ENTER key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'S' and the ENTER keys are inactive and both the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nd the 'Start' item from the "LazyBench" menu are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't select them) until  you have not selected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dit List' (Right Amiga - E)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need  to  add or  remove applications  to  o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zyMenu"  file in  the S:  directory,  you don't  have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to  update the ListView.  Just click on this 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E'  key to invoke your editor, then  edi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LazyBench  close the window,  reload the file and 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thus updating the ListView. Phee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ide' (Right Amiga - H)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 this gadget or  press the  'H' key to close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as clicking  on the close gadget in  the 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let  LazyBench running in the background.  Use its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r select 'LazyBench' from the Workbench "Tool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s window pop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it' (Right Amiga - Q)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 to quit LazyBench. Please note that  the 'Q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e and both the 'Quit'  gadget and the 'Quit'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zyBench"  menu are  ghosted (you  can't click  on them)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launched by LazyBench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 to   its   simplicity,  LazyBench   doesn't   really  ne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 guide. Anyway, if one or more  item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azyMenu" file  but are missing  from the  LazyBench Lis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look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ither you've  made a typo or  you have gotten the 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applications wr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pathname is correct but the application it's neither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a project. A directory perhap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pathname is right and the application is  really a t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but has  no icon. Since  LazyBench purpose is to 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without  having  to double-click  on  its icon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 out of luck. How can you  double-click on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con at all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 if LazyBench  quits with  the message  "Can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as a commodity" either  you've entered a hot  ke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ommodity  or you've  entered  an illegal  hot k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the CX_POPKEY Tool Type  and refer to your  "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: Febr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ve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: March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emory  is now  dynamically  allocated  and the  benef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azyBench uses just the memory it needs,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a user  wants to display in the  LazyBench ListView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ere are 10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limit  of up to 100  applications in the ListView 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nly limit is the memory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: March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 'Start'  gadget  is  ghosted until  there  is  a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becomes ghosted again as soon as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. That  is, to use the  'Start' gadget first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item from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'Quit'  gadget and the 'Quit' item  in the "LazyBenc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both  ghosted as  soon as  there is  at least  a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application: that is, you cannot quit whi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by LazyBench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"version" string: the user can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e owns  without starting LazyBench, but  ju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e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SYS:WBStartup/LazyBench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LazyBench  asks for version 36 (the one  in the Amiga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braries  needed, so Amiga 3000  owners sh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at all. Sorry: I forgo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: March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the items in the "LazyBench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 virtual screens  (screens bigger  than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  now are  properly  supported  and the  LazyBench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ops up in the  upper left corner of the (visible pa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keyword REMEMBER to the Tool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re it was placed  last time you closed its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is not  set, LazyBench always pops up  its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corner of the (visible part of the)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: Apr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keyword AUTOHIDE to the Tool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ose its window after launching an appl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IDE is not  set, the LazyBench window  stays open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Cosell for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one more time the items in the "LazyBench" menu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 LazyBench gadgets (including  'Start') are 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under the "LazyBench"  menu and have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 - V1.09: Apr, May and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Just  minor  "internal"  revisions   not  worth  a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: June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 keyword EDITOR to the Tool 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editor  of your choice to edit  the "LazyMenu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:  directory  with no  efforts  at  all. Thanks  to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ueres for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uple of  requesters that pop up before any "cri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: Septem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 the  keyword  FONTSENSITIVE  to  the  Tool  Types: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can use  the font selected as 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 this keyword  forces LazyBench  to stick  to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az 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: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every  gadget as  a single  key equivalent  denoted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. Furthermore,  the cursor keys  can be used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either by one  item or by one "page" at a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keys.  The ENTER key can be used just  like the '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  'Start'  gadget  to   launch  the 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so  there's no really need for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ill 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a, Yaya, Tina, Biba and Betty: Wish you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a: ...Just in the nick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 B. from  Bernardones. Their brand  new "Mondo  Buzzurro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s due very soon now. You've been warne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taken the time to get in touch with 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'Mircko' Pi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